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80" w:after="280"/>
        <w:ind w:hanging="2"/>
        <w:jc w:val="center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ONSELHO MUNICIPAL DOS DIREITOS DA CRIANÇA E DO ADOLESCENTE – COMDICA – WESTFÁLIA/RS</w:t>
        <w:br/>
      </w:r>
      <w:r>
        <w:rPr>
          <w:rFonts w:eastAsia="Calibri"/>
          <w:b/>
        </w:rPr>
        <w:t>Lei Municipal Nº 1.787/2022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8"/>
          <w:szCs w:val="28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>Edital nº 002, de 10 de maio de 2023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sz w:val="28"/>
          <w:szCs w:val="28"/>
          <w:lang w:eastAsia="pt-BR"/>
        </w:rPr>
        <w:t xml:space="preserve">      </w:t>
      </w:r>
    </w:p>
    <w:p>
      <w:pPr>
        <w:pStyle w:val="TextBodyIndent"/>
        <w:ind w:left="4254" w:right="0" w:hanging="0"/>
        <w:rPr/>
      </w:pPr>
      <w:r>
        <w:rPr>
          <w:rFonts w:cs="Times New Roman" w:ascii="Times New Roman" w:hAnsi="Times New Roman"/>
          <w:b/>
        </w:rPr>
        <w:t xml:space="preserve">Homologa as inscrições que menciona, dos candidatos às funções de Conselheiro Tutelar, ao  Processo Eleitoral de Escolha Unificada/2023, aberto pelo Edital nº 01/2023. </w:t>
      </w:r>
    </w:p>
    <w:p>
      <w:pPr>
        <w:pStyle w:val="TextBodyIndent"/>
        <w:ind w:left="425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A PRESIDENTE DO CONSELHO MUNICIPAL DOS DIREITOS DA CRIANÇA E DO ADOLESCENTE - COMDICA,</w:t>
      </w:r>
      <w:r>
        <w:rPr>
          <w:color w:val="000000"/>
          <w:lang w:eastAsia="pt-BR"/>
        </w:rPr>
        <w:t xml:space="preserve"> do Município de WESFTÁLIA/RS, no uso de suas atribuições legais e considerando o disposto no Edital nº 01, de 31 de março de 2023</w:t>
      </w:r>
      <w:r>
        <w:rPr/>
        <w:t>, e deliberação da Comissão Especial Eleitoral,  TORNA PÚBLICO, a homologação extraoficial dos seguintes candidatos inscritos ao Processo Eleitoral de Escolha Unificada/2023, às funções de Conselheiro Tutelar, aberto pelo Edital COMDICA nº 01/2023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985"/>
        <w:gridCol w:w="1665"/>
      </w:tblGrid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Inscrição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ome do(a) Candidato(a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Homologado 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a Lúcia Radavelli          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iana Letícia Horst – Dai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a Martins                  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n Schwambach Heeman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ila Denise Hors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na Ribeiro Moraes Goular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ora Wagner Cardos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stiane de Souza Vaz da Maia – Cris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ara Cristine Ahlert – Di  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oneia Markus – Néia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diane Markus – Sidi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ian Scherer – Bê.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iane da Rosa Siqueira.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lian Josie Fla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As inscrições de nº 12 e 13 não foram homologadas </w:t>
      </w:r>
      <w:r>
        <w:rPr/>
        <w:t>por apresentarem documento (título de eleitor) fora do prazo estabelecido pelo Edital de Abertura nº 01/2023 e Lei Municipal nº 1787/2022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ab/>
        <w:t>Abre-se o prazo para impugnação das candidaturas, nos termos e prazos estabelecidos no Cronograma do Pleito do Edital de Abertura nº 01/2023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Header"/>
        <w:tabs>
          <w:tab w:val="left" w:pos="266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ab/>
      </w:r>
      <w:r>
        <w:rPr>
          <w:color w:val="000000"/>
        </w:rPr>
        <w:t>COMDICA DE WESTFÁLIA, 10 de maio de 2023.</w:t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Grazieli Kohl </w:t>
      </w:r>
    </w:p>
    <w:p>
      <w:pPr>
        <w:pStyle w:val="Normal"/>
        <w:pBdr/>
        <w:ind w:hanging="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residente do COMDICA</w:t>
      </w:r>
    </w:p>
    <w:p>
      <w:pPr>
        <w:pStyle w:val="Header"/>
        <w:tabs>
          <w:tab w:val="left" w:pos="2660" w:leader="none"/>
          <w:tab w:val="center" w:pos="4419" w:leader="none"/>
          <w:tab w:val="right" w:pos="8838" w:leader="none"/>
        </w:tabs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lineRule="auto" w:line="276"/>
      <w:ind w:hanging="2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219200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328" r="-238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uto" w:line="276"/>
      <w:ind w:hanging="2"/>
      <w:jc w:val="center"/>
      <w:rPr>
        <w:b/>
        <w:b/>
      </w:rPr>
    </w:pPr>
    <w:r>
      <w:rPr>
        <w:b/>
      </w:rPr>
      <w:t>CONSELHO MUNICIPAL DOS DIREITOS DA</w:t>
    </w:r>
  </w:p>
  <w:p>
    <w:pPr>
      <w:pStyle w:val="Normal"/>
      <w:suppressLineNumbers/>
      <w:spacing w:lineRule="auto" w:line="276"/>
      <w:ind w:hanging="2"/>
      <w:jc w:val="center"/>
      <w:rPr>
        <w:b/>
        <w:b/>
      </w:rPr>
    </w:pPr>
    <w:r>
      <w:rPr>
        <w:b/>
      </w:rPr>
      <w:t>CRIANÇA E DO ADOLESCENTE – COMD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851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Futura Md BT;Arial" w:hAnsi="Futura Md BT;Arial" w:cs="Futura Md BT;Arial"/>
      <w:color w:val="2A2B2B"/>
      <w:sz w:val="18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Refdenotaderodap2">
    <w:name w:val="Ref. de nota de rodapé2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 Narrow" w:hAnsi="Arial Narrow" w:cs="Arial Narrow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Futura Md BT;Arial" w:hAnsi="Futura Md BT;Arial" w:cs="Futura Md BT;Arial"/>
      <w:color w:val="2A2B2B"/>
      <w:sz w:val="1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umerado">
    <w:name w:val="Numerado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00" w:after="120"/>
      <w:ind w:left="709" w:hanging="709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28:00Z</dcterms:created>
  <dc:creator>gfloriano</dc:creator>
  <dc:description/>
  <cp:keywords/>
  <dc:language>en-US</dc:language>
  <cp:lastModifiedBy>Aline Sofia Schlieck</cp:lastModifiedBy>
  <cp:lastPrinted>2023-05-10T15:07:00Z</cp:lastPrinted>
  <dcterms:modified xsi:type="dcterms:W3CDTF">2023-05-10T18:28:00Z</dcterms:modified>
  <cp:revision>2</cp:revision>
  <dc:subject/>
  <dc:title>Resolução n</dc:title>
</cp:coreProperties>
</file>