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hd w:fill="FFFFFF" w:val="clear"/>
        <w:spacing w:before="280" w:after="280"/>
        <w:ind w:left="0" w:hanging="0"/>
        <w:jc w:val="center"/>
        <w:rPr>
          <w:color w:val="000000"/>
        </w:rPr>
      </w:pPr>
      <w:r>
        <w:rPr>
          <w:b/>
          <w:color w:val="000000"/>
        </w:rPr>
        <w:t>PROCESSO DE ESCOLHA DOS MEMBROS DO CONSELHO TUTELAR</w:t>
      </w:r>
    </w:p>
    <w:p>
      <w:pPr>
        <w:pStyle w:val="WWnormal"/>
        <w:pBdr/>
        <w:shd w:fill="FFFFFF" w:val="clear"/>
        <w:spacing w:before="280" w:after="280"/>
        <w:ind w:lef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STRUÇÃO NORMATIVA Nº 01, de 24 de julho de 2023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3398" w:firstLine="1"/>
        <w:jc w:val="both"/>
        <w:rPr/>
      </w:pPr>
      <w:r>
        <w:rPr/>
        <w:t>Torna Público, para o conhecimento dos munícipes em geral e dos concorrentes a membros do Conselho Tutelar 2024/2028, a presente Instrução Normativa que servirá de regulamento do pleito eletivo, a homologação final e ordem sequencial dos nomes dos candidatos inscritos e aptos ao Processo Unificado de Escolha dos Membros do Conselho Tutelar, aberto pelo Edital COMDICA Nº 01/2023, e dá outras providências: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3398" w:firstLine="1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1134" w:leader="none"/>
          <w:tab w:val="right" w:pos="8838" w:leader="none"/>
        </w:tabs>
        <w:ind w:left="0" w:hanging="2"/>
        <w:jc w:val="both"/>
        <w:rPr/>
      </w:pPr>
      <w:r>
        <w:rPr/>
        <w:tab/>
        <w:tab/>
        <w:tab/>
        <w:tab/>
      </w:r>
      <w:r>
        <w:rPr>
          <w:b/>
        </w:rPr>
        <w:t>A PRESIDENTE DO CONSELHO MUNICIPAL DA CRIANÇA E ADOLESCENTE DE WESTFÁLIA</w:t>
      </w:r>
      <w:r>
        <w:rPr/>
        <w:t xml:space="preserve">, Estado do Rio Grande do Sul, no uso de suas atribuições legais, </w:t>
      </w:r>
      <w:r>
        <w:rPr>
          <w:b/>
        </w:rPr>
        <w:t>torna público</w:t>
      </w:r>
      <w:r>
        <w:rPr/>
        <w:t xml:space="preserve">, para o conhecimento dos munícipes em geral e dos concorrentes a membros do Conselho Tutelar 2024/2028, de acordo com a Lei Municipal 1787/2022, Edital COMDICA 01/2023, e sorteio da sequência de numeração dos números dos candidatos nas cédulas, realizado em 12/07/2023, a presente Instrução Normativa, bem como a </w:t>
      </w:r>
      <w:r>
        <w:rPr>
          <w:b/>
        </w:rPr>
        <w:t>HOMOLOGAÇÃO FINAL</w:t>
      </w:r>
      <w:r>
        <w:rPr/>
        <w:t xml:space="preserve"> e </w:t>
      </w:r>
      <w:r>
        <w:rPr>
          <w:b/>
        </w:rPr>
        <w:t>ORDEM SEQUENCIAL DO NOME</w:t>
      </w:r>
      <w:r>
        <w:rPr/>
        <w:t xml:space="preserve"> dos  candidatos inscritos e aptos a participar do </w:t>
      </w:r>
      <w:r>
        <w:rPr>
          <w:b/>
        </w:rPr>
        <w:t>PROCESSO UNIFICADO DE ESCOLHA DOS MEMBROS DO CONSELHO TUTELAR</w:t>
      </w:r>
      <w:r>
        <w:rPr/>
        <w:t xml:space="preserve"> e seus respectivos números, em atenção ao Edital COMDICA Nº 01/2023, cuja votação será dará pela participação popular:</w:t>
      </w:r>
    </w:p>
    <w:p>
      <w:pPr>
        <w:pStyle w:val="WWnormal"/>
        <w:shd w:fill="FFFFFF" w:val="clear"/>
        <w:tabs>
          <w:tab w:val="clear" w:pos="720"/>
          <w:tab w:val="center" w:pos="1134" w:leader="none"/>
          <w:tab w:val="right" w:pos="8838" w:leader="none"/>
        </w:tabs>
        <w:ind w:left="0" w:hanging="2"/>
        <w:jc w:val="both"/>
        <w:rPr/>
      </w:pPr>
      <w:r>
        <w:rPr/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720"/>
                <w:tab w:val="center" w:pos="0" w:leader="none"/>
                <w:tab w:val="right" w:pos="8838" w:leader="none"/>
              </w:tabs>
              <w:ind w:left="0" w:hanging="2"/>
              <w:jc w:val="center"/>
              <w:rPr/>
            </w:pPr>
            <w:r>
              <w:rPr>
                <w:b/>
              </w:rPr>
              <w:t>NÚMERO E SEQUÊNCIA DO CANDIDATO  NA CÉDU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 - </w:t>
            </w:r>
            <w:r>
              <w:rPr>
                <w:b/>
              </w:rPr>
              <w:t xml:space="preserve">Mara Lúcia Radavelli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- </w:t>
            </w:r>
            <w:r>
              <w:rPr>
                <w:b/>
              </w:rPr>
              <w:t xml:space="preserve">Bruna Martins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- </w:t>
            </w:r>
            <w:r>
              <w:rPr>
                <w:b/>
              </w:rPr>
              <w:t>Débora Wagner Cardos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- </w:t>
            </w:r>
            <w:r>
              <w:rPr>
                <w:b/>
              </w:rPr>
              <w:t xml:space="preserve">Dinara Cristine Ahlert – Di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- </w:t>
            </w:r>
            <w:r>
              <w:rPr>
                <w:b/>
              </w:rPr>
              <w:t>Mirian Schwambach Heeman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- </w:t>
            </w:r>
            <w:r>
              <w:rPr>
                <w:b/>
              </w:rPr>
              <w:t>Daiana Letícia Horst – Da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- </w:t>
            </w:r>
            <w:r>
              <w:rPr>
                <w:b/>
              </w:rPr>
              <w:t>Sidiane Markus – Sid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 - </w:t>
            </w:r>
            <w:r>
              <w:rPr>
                <w:b/>
              </w:rPr>
              <w:t>Dioneia Markus – Né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 - </w:t>
            </w:r>
            <w:r>
              <w:rPr>
                <w:b/>
              </w:rPr>
              <w:t>Cristiane de Souza Vaz da Maia – Cr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- </w:t>
            </w:r>
            <w:r>
              <w:rPr>
                <w:b/>
              </w:rPr>
              <w:t>Cheila Denise Hor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- </w:t>
            </w:r>
            <w:r>
              <w:rPr>
                <w:b/>
              </w:rPr>
              <w:t>Luciana Ribeiro Moraes Goulart</w:t>
            </w:r>
          </w:p>
        </w:tc>
      </w:tr>
    </w:tbl>
    <w:p>
      <w:pPr>
        <w:pStyle w:val="WWnormal"/>
        <w:shd w:fill="FFFFFF" w:val="clear"/>
        <w:tabs>
          <w:tab w:val="clear" w:pos="720"/>
          <w:tab w:val="center" w:pos="0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pBdr/>
        <w:ind w:left="0" w:hanging="0"/>
        <w:jc w:val="both"/>
        <w:rPr/>
      </w:pPr>
      <w:r>
        <w:rPr/>
        <w:tab/>
        <w:t xml:space="preserve">Art. 1º Torna público ainda, </w:t>
      </w:r>
      <w:r>
        <w:rPr>
          <w:color w:val="000000"/>
        </w:rPr>
        <w:t xml:space="preserve">atendendo ao despacho da Justiça Eleitoral SEI nº 1523946, da liberação de quatro urnas de lona, e, ainda, com o propósito de facilitar o acesso dos eleitores aos locais de votação, que haverá urnas manuais de lona com cabine, acompanhadas das listas de eleitores cadastrados e regulares até 03/07/2023, fornecidas pelo TRE, nos locais e seções eleitorais já definidos no Edital de Abertura nº 01/2023, abaixo citados e ratificados, </w:t>
      </w:r>
      <w:r>
        <w:rPr/>
        <w:t>devendo os eleitores interessados comparecer nos locais no horário entre às 8h às 17h, do dia 01 de outubro de 2023: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a) – Escola Municipal de Ensino Fundamental Vila Schmidt - Lª Schmidt, para os eleitores das seções eleitorais: 5ª, 17ª, 38ª e 112ª.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b) – Escola Municipal de Ensino Fundamental Olavo Bilac - Lª Berlim, para os eleitores das seções eleitorais: 25ª e 26ª.</w:t>
      </w:r>
    </w:p>
    <w:p>
      <w:pPr>
        <w:pStyle w:val="Normal"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c)-  Escola Municipal de Ensino Fundamental Rio Branco - Lª Paissandu, para os eleitores das seções eleitorais: 19ª e 120ª.</w:t>
      </w:r>
    </w:p>
    <w:p>
      <w:pPr>
        <w:pStyle w:val="Normal"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d)- Centro Comunitário - Lª Frank, para os eleitores da seção eleitoral: 16ª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ab/>
        <w:t xml:space="preserve">Art. 2º Estão aptos a votar eleitores do município que possuírem mais de 16 anos de idade e que estejam com a situação regular no Tribunal Regional Eleitoral do Estado do Rio Grande do Sul, desde que apresentem o título eleitoral ou documento oficial com fotografia.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§ 1º Somente os eleitores cadastrados até a data 03 de julho de 2023 e que constem na lista disponibilizada pela Justiça Eleitoral estão aptos a votar, sendo que na urna haverá uma lista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§ 2º Todo eleitor poderá votar uma única vez em um único candidato, se estiver devidamente habilitado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§ 3º As denúncias de irregularidades devem ser encaminhadas ao Ministério Público, COMDICA e Comissão Eleitoral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Art. 3º O Município procederá na divulgação dos candidatos, mediante a afixação de Cartazes em locais públicos da lista candidatos com foto, no jornal de circulação local, no site oficial do Município e redes oficiais do Município, e rádio (opcional), não sendo permitida, aos candidatos, qualquer propaganda em órgãos de imprensa escrita e falada, nem faixas, cartazes ou similares, nem carreatas com uso de microfones.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4º As Regras do Processo de Escolha, além das já publicadas pelo Edital COMDICA nº 01/2023, são as que seguem, devendo os candidatos comprometer-se no seu cumprimento: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§ 1º Será permitido: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- Campanha eleitoral até às 23h59min do dia 30/09/2023, através da conquista de votos às pessoas nas ruas, casas, na forma de corpo a corpo e boca a boca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I- Distribuição de impressos até às 23h59min do dia 30/09/2023, nos modelos disponibilizados pelo COMDICA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II- Veiculação de propaganda eleitoral apenas pelo WhatsApp, apenas por mensagem pessoal e  individual, (não no status e stories) até às 23h59min do dia 30/09/2023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IV- Cada candidato poderá credenciar, no máximo, até 1 (um) fiscal para a eleição e apuração dos votos, credenciado pelo COMDICA, antes do início da votação, sendo as despesas pessoais daquele às custas do próprio candidato.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§ 2º O COMDICA poderá proceder, até às 23h59min do dia 30/09/2023: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- Na divulgação dos candidatos em cartazes e folhetos, em locais públicos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I- Na publicação dos nomes dos candidatos em jornais de circulação local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§ 3º Não será permitido: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- Propaganda eleitoral que implique em grave perturbação à ordem a que fira as posturas municipais, que perturbe o sossego público ou que prejudique a higiene e a estética urbana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I- Aliciamento de eleitores por meios insidiosos a oferta, a promessa ou a entrega de dinheiro, dádivas, benefícios ou vantagens de qualquer natureza, incluídos brindes de pequeno valor (camisetas, chaveiros, bonés, canetas) em troca de apoio a candidaturas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II- Considera-se propaganda enganosa: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 – promessa de resolver eventuais demandas que não se enquadrem nas atribuições do Conselho Tutelar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b – a criação de expectativas na população que, sabidamente, não poderão ser equacionadas pelo Conselho Tutelar;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ab/>
        <w:t>c– qualquer outra prática que induza dolosamente o eleitor a erro com objetivo de auferir vantagem a candidaturas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ab/>
        <w:t xml:space="preserve">d– fazer doações, oferecer, prometer ou entregar ao eleitor bem ou vantagem pessoal de qualquer natureza, inclusive brindes de pequeno valor.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e- A distribuição de folhetos, volantes e outros impressos no dia 01/10/2023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f- O transporte de eleitores no dia da votação 01/10/2023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g- O candidato não poderá permanecer durante a votação junto às urnas, função que será desempenhada pelos membros da Comissão Eleitoral Especial e Fiscais designados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h- No dia 01/10/2023 é vedado qualquer tipo de propaganda eleitoral dos candidatos e seus simpatizantes, salvo os que foram expostos antes das 23h59min do dia 30/09/2023, tampouco a perturbação da ordem, aliciamento de eleitores por meios insidiosos e propaganda enganosa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i- No local de votação, a cédula de votação será entregue ao eleitor, que se dirigirá até a urna para ali colocar seu voto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j- Não será permitido ao eleitor se dirigir à urna acompanhado, salvo o disposto na legislação eleitoral nacional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l- Não haverá propagandas de natureza eleitoral dos candidatos, no local de votação;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§ 4º A Comissão Especial Eleitoral – CEE poderá circular pelo território municipal, e se constatando irregularidades fará o registro de oficio, formalmente, para posterior julgamento.  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 xml:space="preserve"> 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5º Deverão ser obedecidas as disposições do Código de Posturas do Município de WESTFÁLIA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6º Denúncias de propaganda eleitoral, ato ou transporte considerado afronte aos princípios éticos e de respeito ao pleito eleitoral deverão ser encaminhadas à Comissão Especial Eleitoral – CEE, junto ao COMDICA, dentro do período estabelecido no regulamento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7º Despesas decorrentes de alimentação dos membros da Comissão Especial Eleitoral – CEE, no dia da eleição, serão suportadas por recursos constantes do orçamento municipal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8º Em caso de recursos e/ou impugnações por irregularidades na Campanha ou no dia de eleição, em se não sendo possível a decisão ser definitiva na forma administrativa, fica eleito o Foro da Comarca de Teutônia para elidir lides.</w:t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/>
      </w:pPr>
      <w:r>
        <w:rPr/>
        <w:t>Art. 9º Faz parte desta IN o Anexo Único do Termo de Compromisso e Responsabilidade do Candidato.</w:t>
      </w:r>
    </w:p>
    <w:p>
      <w:pPr>
        <w:pStyle w:val="WWnormal"/>
        <w:pBdr/>
        <w:ind w:left="4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MDICA DE WESTFÁLIA, 24 de julho de 2023.</w:t>
      </w:r>
    </w:p>
    <w:p>
      <w:pPr>
        <w:pStyle w:val="WWnormal"/>
        <w:pBdr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razieli Kohl 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residente do COMDICA</w:t>
      </w:r>
    </w:p>
    <w:p>
      <w:pPr>
        <w:pStyle w:val="WWnormal"/>
        <w:pBdr/>
        <w:ind w:lef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ÚNICO</w:t>
      </w:r>
    </w:p>
    <w:p>
      <w:pPr>
        <w:pStyle w:val="WWnormal"/>
        <w:pBdr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ormal"/>
        <w:shd w:fill="FFFFFF" w:val="clear"/>
        <w:tabs>
          <w:tab w:val="clear" w:pos="720"/>
          <w:tab w:val="center" w:pos="4419" w:leader="none"/>
          <w:tab w:val="right" w:pos="8838" w:leader="none"/>
        </w:tabs>
        <w:ind w:left="0" w:hanging="2"/>
        <w:rPr/>
      </w:pPr>
      <w:r>
        <w:rPr>
          <w:b/>
          <w:sz w:val="26"/>
          <w:szCs w:val="26"/>
        </w:rPr>
        <w:t>TERMO DE COMPROMISSO E RESPONSABILIDADE DO CANDIDATO.</w:t>
      </w:r>
    </w:p>
    <w:p>
      <w:pPr>
        <w:pStyle w:val="WWnormal"/>
        <w:pBdr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normal"/>
        <w:pBdr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DECLARO QUE TENHO CONHECIMENTO DO DISPOSTO NA INSTRUÇÃO NORMATIVA Nº 01, DE 07 DE JULHO DE 2023, E COMPROMETO-ME A CUMPRIR AS REGRAS DO QUE É PERMITIDO E DO QUE É PROIBIDO DURANTE A CAMPANHA ELEITORAL A CONSELHEIRO TUTELAR /2023.</w:t>
      </w:r>
    </w:p>
    <w:p>
      <w:pPr>
        <w:pStyle w:val="WWnormal"/>
        <w:pBdr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720"/>
                <w:tab w:val="center" w:pos="0" w:leader="none"/>
                <w:tab w:val="right" w:pos="8838" w:leader="none"/>
              </w:tabs>
              <w:spacing w:lineRule="auto" w:line="3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do candida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720"/>
                <w:tab w:val="center" w:pos="0" w:leader="none"/>
                <w:tab w:val="right" w:pos="8838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1  - </w:t>
            </w:r>
            <w:r>
              <w:rPr>
                <w:b/>
              </w:rPr>
              <w:t xml:space="preserve">Mara Lúcia Radavell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- </w:t>
            </w:r>
            <w:r>
              <w:rPr>
                <w:b/>
              </w:rPr>
              <w:t xml:space="preserve">Bruna Martins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- </w:t>
            </w:r>
            <w:r>
              <w:rPr>
                <w:b/>
              </w:rPr>
              <w:t>Débora Wagner Cardo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- </w:t>
            </w:r>
            <w:r>
              <w:rPr>
                <w:b/>
              </w:rPr>
              <w:t xml:space="preserve">Dinara Cristine Ahlert – Di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- </w:t>
            </w:r>
            <w:r>
              <w:rPr>
                <w:b/>
              </w:rPr>
              <w:t>Mirian Schwambach Heema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- </w:t>
            </w:r>
            <w:r>
              <w:rPr>
                <w:b/>
              </w:rPr>
              <w:t>Daiana Letícia Horst – D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- </w:t>
            </w:r>
            <w:r>
              <w:rPr>
                <w:b/>
              </w:rPr>
              <w:t>Sidiane Markus – S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 - </w:t>
            </w:r>
            <w:r>
              <w:rPr>
                <w:b/>
              </w:rPr>
              <w:t>Dioneia Markus – Né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 - </w:t>
            </w:r>
            <w:r>
              <w:rPr>
                <w:b/>
              </w:rPr>
              <w:t>Cristiane de Souza Vaz da Maia – C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- </w:t>
            </w:r>
            <w:r>
              <w:rPr>
                <w:b/>
              </w:rPr>
              <w:t>Cheila Denise Hor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- </w:t>
            </w:r>
            <w:r>
              <w:rPr>
                <w:b/>
              </w:rPr>
              <w:t>Luciana Ribeiro Moraes Goul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WWnormal"/>
        <w:pBdr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tabs>
        <w:tab w:val="clear" w:pos="720"/>
        <w:tab w:val="center" w:pos="4419" w:leader="none"/>
        <w:tab w:val="right" w:pos="8838" w:leader="none"/>
      </w:tabs>
      <w:ind w:left="0" w:hanging="0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6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WWnormal"/>
      <w:pBdr/>
      <w:tabs>
        <w:tab w:val="clear" w:pos="720"/>
        <w:tab w:val="center" w:pos="4419" w:leader="none"/>
        <w:tab w:val="right" w:pos="8838" w:leader="none"/>
      </w:tabs>
      <w:ind w:left="0" w:hanging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76"/>
      <w:ind w:left="0"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28" r="-23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uto" w:line="240"/>
      <w:ind w:left="2"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"/>
      <w:suppressLineNumbers/>
      <w:spacing w:lineRule="auto" w:line="240"/>
      <w:ind w:left="2"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Normal"/>
      <w:spacing w:lineRule="auto" w:line="240"/>
      <w:ind w:left="2" w:hanging="2"/>
      <w:jc w:val="center"/>
      <w:rPr/>
    </w:pPr>
    <w:bookmarkStart w:id="0" w:name="_GoBack"/>
    <w:bookmarkEnd w:id="0"/>
    <w:r>
      <w:rPr>
        <w:b/>
        <w:color w:val="000000"/>
      </w:rPr>
      <w:t xml:space="preserve">Município de </w:t>
    </w:r>
    <w:r>
      <w:rPr>
        <w:b/>
      </w:rPr>
      <w:t>Westfália</w:t>
    </w:r>
  </w:p>
  <w:p>
    <w:pPr>
      <w:pStyle w:val="WWnormal"/>
      <w:shd w:fill="FFFFFF" w:val="clear"/>
      <w:ind w:left="1" w:hanging="1"/>
      <w:jc w:val="center"/>
      <w:rPr>
        <w:b/>
        <w:b/>
      </w:rPr>
    </w:pPr>
    <w:r>
      <w:rPr>
        <w:b/>
      </w:rPr>
      <w:t>Lei Municipal Nº 1.78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0" w:after="120"/>
      <w:ind w:left="0" w:right="0" w:firstLine="851"/>
      <w:jc w:val="both"/>
      <w:textAlignment w:val="top"/>
      <w:outlineLvl w:val="1"/>
    </w:pPr>
    <w:rPr>
      <w:b/>
      <w:bCs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pt-BR" w:eastAsia="zh-CN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color w:val="000000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Futura Md BT;Arial" w:hAnsi="Futura Md BT;Arial" w:cs="Futura Md BT;Arial"/>
      <w:color w:val="2A2B2B"/>
      <w:w w:val="100"/>
      <w:position w:val="0"/>
      <w:sz w:val="18"/>
      <w:sz w:val="18"/>
      <w:szCs w:val="22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vertAlign w:val="baseline"/>
      <w:em w:val="none"/>
    </w:rPr>
  </w:style>
  <w:style w:type="character" w:styleId="Refdenotaderodap1">
    <w:name w:val="Ref. de nota de rodapé1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Firstementa">
    <w:name w:val="firstementa"/>
    <w:qFormat/>
    <w:rPr>
      <w:w w:val="100"/>
      <w:position w:val="0"/>
      <w:sz w:val="24"/>
      <w:vertAlign w:val="baseline"/>
      <w:em w:val="none"/>
    </w:rPr>
  </w:style>
  <w:style w:type="character" w:styleId="Hidden">
    <w:name w:val="hidden"/>
    <w:qFormat/>
    <w:rPr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Refdenotaderodap2">
    <w:name w:val="Ref. de nota de rodapé2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Refdenotaderodap5">
    <w:name w:val="Ref. de nota de rodapé5"/>
    <w:qFormat/>
    <w:rPr>
      <w:w w:val="100"/>
      <w:vertAlign w:val="superscript"/>
      <w:em w:val="none"/>
    </w:rPr>
  </w:style>
  <w:style w:type="character" w:styleId="Recuodecorpodetexto2Char">
    <w:name w:val="Recuo de corpo de texto 2 Char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Char">
    <w:name w:val="Título Char"/>
    <w:qFormat/>
    <w:rPr>
      <w:rFonts w:ascii="Arial Narrow" w:hAnsi="Arial Narrow" w:cs="Arial Narrow"/>
      <w:b/>
      <w:w w:val="100"/>
      <w:position w:val="0"/>
      <w:sz w:val="28"/>
      <w:sz w:val="28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rFonts w:ascii="Arial Narrow" w:hAnsi="Arial Narrow" w:cs="Arial Narrow"/>
      <w:b/>
      <w:w w:val="100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Futura Md BT;Arial" w:hAnsi="Futura Md BT;Arial" w:cs="Futura Md BT;Arial"/>
      <w:color w:val="2A2B2B"/>
      <w:w w:val="100"/>
      <w:position w:val="0"/>
      <w:sz w:val="18"/>
      <w:sz w:val="18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true"/>
      <w:spacing w:lineRule="atLeast" w:line="1"/>
      <w:ind w:left="-1" w:right="0" w:hanging="1"/>
      <w:textAlignment w:val="top"/>
    </w:pPr>
    <w:rPr>
      <w:rFonts w:ascii="Futura Md BT;Arial" w:hAnsi="Futura Md BT;Arial" w:cs="Mangal"/>
      <w:color w:val="2A2B2B"/>
      <w:w w:val="100"/>
      <w:position w:val="0"/>
      <w:sz w:val="18"/>
      <w:sz w:val="18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WWnormal">
    <w:name w:val="WW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709"/>
      <w:jc w:val="both"/>
      <w:textAlignment w:val="top"/>
    </w:pPr>
    <w:rPr>
      <w:rFonts w:ascii="Arial" w:hAnsi="Arial" w:cs="Arial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0" w:right="0" w:firstLine="1440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1" w:before="0" w:after="120"/>
      <w:ind w:left="283" w:right="0" w:hanging="0"/>
      <w:textAlignment w:val="top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"/>
      <w:ind w:left="339" w:right="0" w:hanging="339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umerado">
    <w:name w:val="Numerado"/>
    <w:basedOn w:val="Normal"/>
    <w:qFormat/>
    <w:pPr>
      <w:suppressAutoHyphens w:val="false"/>
      <w:spacing w:lineRule="atLeast" w:line="1" w:before="200" w:after="120"/>
      <w:ind w:left="709" w:right="0" w:hanging="709"/>
      <w:jc w:val="both"/>
      <w:textAlignment w:val="top"/>
    </w:pPr>
    <w:rPr>
      <w:rFonts w:ascii="Arial" w:hAnsi="Arial" w:cs="Arial"/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58:00Z</dcterms:created>
  <dc:creator>gfloriano</dc:creator>
  <dc:description/>
  <cp:keywords/>
  <dc:language>en-US</dc:language>
  <cp:lastModifiedBy>usuario</cp:lastModifiedBy>
  <dcterms:modified xsi:type="dcterms:W3CDTF">2023-07-26T02:06:00Z</dcterms:modified>
  <cp:revision>13</cp:revision>
  <dc:subject/>
  <dc:title/>
</cp:coreProperties>
</file>